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eastAsia="zh-CN"/>
        </w:rPr>
        <w:t>2024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年度</w:t>
      </w: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月下半月国抽“双随机、一公开”检查情况及结果公示表</w:t>
      </w:r>
    </w:p>
    <w:p>
      <w:pPr>
        <w:pStyle w:val="Normal"/>
        <w:widowControl/>
        <w:tabs>
          <w:tab w:val="clear" w:pos="420"/>
          <w:tab w:val="left" w:pos="9860" w:leader="none"/>
        </w:tabs>
        <w:spacing w:lineRule="atLeast" w:line="408"/>
        <w:ind w:firstLine="28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（盖章）：深圳市大鹏新区教育和卫生健康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28"/>
          <w:szCs w:val="28"/>
        </w:rPr>
        <w:t>填表日期：</w:t>
      </w:r>
      <w:r>
        <w:rPr>
          <w:rFonts w:eastAsia="黑体" w:cs="黑体" w:ascii="黑体" w:hAnsi="黑体"/>
          <w:sz w:val="28"/>
          <w:szCs w:val="28"/>
        </w:rPr>
        <w:t>202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sz w:val="28"/>
          <w:szCs w:val="28"/>
        </w:rPr>
        <w:t>日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992"/>
        <w:gridCol w:w="1355"/>
        <w:gridCol w:w="913"/>
        <w:gridCol w:w="1843"/>
        <w:gridCol w:w="2835"/>
        <w:gridCol w:w="2126"/>
        <w:gridCol w:w="1418"/>
        <w:gridCol w:w="1417"/>
        <w:gridCol w:w="1276"/>
      </w:tblGrid>
      <w:tr>
        <w:trPr>
          <w:trHeight w:val="88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编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名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  名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  类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机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监管对象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注册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完成  日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备注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文书号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医疗卫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深圳乐土沃森综合门诊部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124403004558352000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10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0241200177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妇幼健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南澳人民医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440300455835258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1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4120133</w:t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大附中深圳学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12440300MB2C156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1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024120082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深圳市红岭教育集团大鹏华侨中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1244030045584957X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1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024120082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深圳市第二实验学校明远高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12440300MB2E2517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1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02412008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深圳亚迪学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52440300752503014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1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02412008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深圳市明德实验双语学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52440300MJL20764X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单位已关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跨部门联合抽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车安全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三溪幼儿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2440300326445800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跨部门联合抽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车安全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大宝艺星幼儿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2440300326450204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跨部门联合抽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车安全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东方朔幼儿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2440300MJL179132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101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跨部门联合抽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车安全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星宇学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52440300764972854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101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跨部门联合抽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校车安全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布新学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5244030045585079X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4101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含有检测要求的任务抽检结果信息公示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25"/>
        <w:gridCol w:w="5527"/>
        <w:gridCol w:w="3090"/>
        <w:gridCol w:w="1586"/>
      </w:tblGrid>
      <w:tr>
        <w:trPr>
          <w:trHeight w:val="6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0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检查对象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4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地    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检测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检测结果</w:t>
            </w:r>
          </w:p>
        </w:tc>
      </w:tr>
      <w:tr>
        <w:trPr>
          <w:trHeight w:val="5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大附中深圳学校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bookmarkStart w:id="0" w:name="address1"/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深圳市大鹏新区葵涌街道溪涌社区溪坪南路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80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号</w:t>
            </w:r>
            <w:bookmarkEnd w:id="0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室采光、照明及教室人均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6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深圳市红岭教育集团大鹏华侨中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深圳市大鹏新区大鹏街道迎宾南路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室采光、照明及教室人均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6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深圳市第二实验学校明远高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深圳市大鹏新区大鹏街道鹏飞路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1-1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室采光、照明及教室人均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深圳亚迪学校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深圳市大鹏新区葵涌街道延安路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室采光、照明及教室人均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洋洋</cp:lastModifiedBy>
  <dcterms:modified xsi:type="dcterms:W3CDTF">2024-11-04T09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26D12965DA6A627902867C1EAC13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