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44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深圳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市规划和自然资源局大鹏管理局听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44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sz w:val="32"/>
          <w:szCs w:val="32"/>
        </w:rPr>
        <w:t>日上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0: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3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sz w:val="32"/>
          <w:szCs w:val="32"/>
        </w:rPr>
        <w:t>，深圳市规划和自然资源局大鹏管理局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在生命科学产业园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A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栋</w:t>
      </w:r>
      <w:r>
        <w:rPr>
          <w:rFonts w:eastAsia="仿宋_GB2312" w:cs="宋体;方正书宋_GBK" w:ascii="仿宋_GB2312" w:hAnsi="仿宋_GB2312"/>
          <w:sz w:val="32"/>
          <w:szCs w:val="32"/>
        </w:rPr>
        <w:t>404</w:t>
      </w:r>
      <w:r>
        <w:rPr>
          <w:rFonts w:ascii="仿宋_GB2312" w:hAnsi="仿宋_GB2312" w:cs="宋体;方正书宋_GBK" w:eastAsia="仿宋_GB2312"/>
          <w:sz w:val="32"/>
          <w:szCs w:val="32"/>
        </w:rPr>
        <w:t>会议室举行了《深圳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南澳渔港港章（征求意见稿）</w:t>
      </w:r>
      <w:r>
        <w:rPr>
          <w:rFonts w:ascii="仿宋_GB2312" w:hAnsi="仿宋_GB2312" w:cs="宋体;方正书宋_GBK" w:eastAsia="仿宋_GB2312"/>
          <w:sz w:val="32"/>
          <w:szCs w:val="32"/>
        </w:rPr>
        <w:t>》事项听证会。根据《深圳市行政听证办法》相关规定，依据听证笔录制作听证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听证会的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听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《深圳市南澳渔港港章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听证组及书记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偏燕青，工作单位</w:t>
      </w:r>
      <w:r>
        <w:rPr>
          <w:rFonts w:ascii="仿宋_GB2312" w:hAnsi="仿宋_GB2312" w:eastAsia="仿宋_GB2312"/>
          <w:color w:val="000000"/>
          <w:sz w:val="32"/>
          <w:szCs w:val="32"/>
        </w:rPr>
        <w:t>：市规划和自然资源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鹏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建筑设计</w:t>
      </w:r>
      <w:r>
        <w:rPr>
          <w:rFonts w:ascii="仿宋_GB2312" w:hAnsi="仿宋_GB2312" w:eastAsia="仿宋_GB2312"/>
          <w:color w:val="000000"/>
          <w:sz w:val="32"/>
          <w:szCs w:val="32"/>
        </w:rPr>
        <w:t>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首席听证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葛一鸣，工作单位</w:t>
      </w:r>
      <w:r>
        <w:rPr>
          <w:rFonts w:ascii="仿宋_GB2312" w:hAnsi="仿宋_GB2312" w:eastAsia="仿宋_GB2312"/>
          <w:color w:val="000000"/>
          <w:sz w:val="32"/>
          <w:szCs w:val="32"/>
        </w:rPr>
        <w:t>：市规划和自然资源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鹏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开发利用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马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工作单位</w:t>
      </w:r>
      <w:r>
        <w:rPr>
          <w:rFonts w:ascii="仿宋_GB2312" w:hAnsi="仿宋_GB2312" w:eastAsia="仿宋_GB2312"/>
          <w:color w:val="000000"/>
          <w:sz w:val="32"/>
          <w:szCs w:val="32"/>
        </w:rPr>
        <w:t>：市规划和自然资源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鹏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调查监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书记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姓名：张尚国，工作单位：市规划和自然资源局大鹏管理局林业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部门陈述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李艳秋  </w:t>
      </w:r>
      <w:r>
        <w:rPr>
          <w:rFonts w:ascii="仿宋_GB2312" w:hAnsi="仿宋_GB2312" w:cs="宋体;方正书宋_GBK" w:eastAsia="仿宋_GB2312"/>
          <w:sz w:val="32"/>
          <w:szCs w:val="32"/>
        </w:rPr>
        <w:t>深圳市规划和自然资源局大鹏管理局海洋渔业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陈一锦  </w:t>
      </w:r>
      <w:r>
        <w:rPr>
          <w:rFonts w:ascii="仿宋_GB2312" w:hAnsi="仿宋_GB2312" w:cs="宋体;方正书宋_GBK" w:eastAsia="仿宋_GB2312"/>
          <w:sz w:val="32"/>
          <w:szCs w:val="32"/>
        </w:rPr>
        <w:t>深圳市规划和自然资源局大鹏管理局海洋渔业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听证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春如  身份证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0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***********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陈海光  身份证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0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***********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何文辉  身份证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0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***********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8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罗树行  身份证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1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***********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党舒杏  身份证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***********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听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现场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二、听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法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《重大行政决策程序暂行条例》（国务院令第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713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号）、《广东省重大行政决策听证规定》（广东省人民政府令第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303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号）、《深圳市行政听证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听证事项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深圳</w:t>
      </w:r>
      <w:r>
        <w:rPr>
          <w:rFonts w:ascii="仿宋_GB2312" w:hAnsi="仿宋_GB2312" w:cs="宋体;方正书宋_GBK" w:eastAsia="仿宋_GB2312"/>
          <w:sz w:val="32"/>
          <w:szCs w:val="32"/>
        </w:rPr>
        <w:t>市规划和自然资源局大鹏管理局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依职权就《深圳市南澳渔港港章（征求意见稿）》举行听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三、听证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听证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"/>
        </w:rPr>
        <w:t>部门陈述人意见陈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部门陈述人 陈一锦：下面，由我代表我们部门开始进行意见陈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中共广东省委农村工作办公室 广东省农业农村厅印发《关于开展“建渔港、保平安”专项行动 切实维护渔民群众安全利益的通知》，明确决定开展全省“建渔港、保平安”专项行动，完善渔业安全生产闭环管理，推动构建渔业安全生产长效监管机制。同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深圳市海洋渔业局印发《深圳市“建渔港、保平安”专项行动实施方案》，明确要求按照《广东省渔港和渔业船舶管理条例》规定，制定（修订）蛇口、盐田、南澳及小漠、鲘门渔港港章，明晰渔港所有权、经营权、管理权，结合实际建立健全渔港管理制度措施，并按有关规定报批、公布。为此我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组织起草了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圳市南澳渔港港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《深圳市南澳渔港港章》印发纳入新区重大行政决策事项、纳入市规划和自然资源局十大计划事项，我局启动港章起草工作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我局征求新区相关单位意见，收到反馈意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我局在新区政府在线公开征求公众意见，收到反馈意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相关意见均已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听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重大行政决策程序暂行条例》（国务院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、《广东省重大行政决策听证规定》（广东省人民政府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、《深圳市行政听证办法》等有关规定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我局发布《听证公告》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我局向听证代表发出《听证通知书》。现我局依职权，启动听证程序，听取听证代表意见。后续，我部门将按照本次听证会情况，严格依法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听证代表意见陈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听证代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黄春如：没有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听证代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罗树行：没有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听证代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党舒杏：没有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听证代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海光：没有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听证代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何文辉：没有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听证质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zh-CN"/>
        </w:rPr>
        <w:t>部门陈述人、听证代表对本案适用的事实依据、法律依据及上述的陈述均没有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听证辩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zh-CN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zh-CN"/>
        </w:rPr>
        <w:t>部门陈述人、听证代表对本案适用的事实依据、法律依据及上述的陈述均没有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听证结论及处理意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在本次听证会中，部门陈述人对《深圳市南澳渔港港章（征求意见稿）》的基本情况进行了陈述，对非部门陈述人提出的与本听证事项相关的问题进行了解答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建议市规划和自然资源局大鹏管理局认真研究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严格遵循公正、公开、独立听证原则，根据刚才调查了解到的实际情况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妥善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听证组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cs="宋体;方正书宋_GBK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5:00Z</dcterms:created>
  <dc:creator>bgs</dc:creator>
  <dc:description/>
  <dc:language>en-US</dc:language>
  <cp:lastModifiedBy>bgs</cp:lastModifiedBy>
  <dcterms:modified xsi:type="dcterms:W3CDTF">2024-07-26T10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8F31EC70C0A53D58A94665AF147AC</vt:lpwstr>
  </property>
  <property fmtid="{D5CDD505-2E9C-101B-9397-08002B2CF9AE}" pid="3" name="KSOProductBuildVer">
    <vt:lpwstr>2052-11.8.2.11958</vt:lpwstr>
  </property>
</Properties>
</file>