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  <w:u w:val="single"/>
        </w:rPr>
        <w:t>202</w:t>
      </w:r>
      <w:r>
        <w:rPr>
          <w:rFonts w:cs="宋体;方正书宋_GBK" w:ascii="宋体;方正书宋_GBK" w:hAnsi="宋体;方正书宋_GBK"/>
          <w:kern w:val="0"/>
          <w:sz w:val="44"/>
          <w:szCs w:val="44"/>
          <w:u w:val="single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 w:val="44"/>
          <w:szCs w:val="44"/>
        </w:rPr>
        <w:t>年</w:t>
      </w:r>
      <w:r>
        <w:rPr>
          <w:rFonts w:cs="宋体;方正书宋_GBK" w:ascii="宋体;方正书宋_GBK" w:hAnsi="宋体;方正书宋_GBK"/>
          <w:kern w:val="0"/>
          <w:sz w:val="44"/>
          <w:szCs w:val="44"/>
          <w:u w:val="single"/>
          <w:lang w:val="en-US" w:eastAsia="zh-CN"/>
        </w:rPr>
        <w:t>6</w:t>
      </w:r>
      <w:r>
        <w:rPr>
          <w:rFonts w:ascii="宋体;方正书宋_GBK" w:hAnsi="宋体;方正书宋_GBK" w:cs="宋体;方正书宋_GBK"/>
          <w:kern w:val="0"/>
          <w:sz w:val="44"/>
          <w:szCs w:val="44"/>
        </w:rPr>
        <w:t>月</w:t>
      </w:r>
      <w:r>
        <w:rPr>
          <w:rFonts w:ascii="宋体;方正书宋_GBK" w:hAnsi="宋体;方正书宋_GBK" w:cs="宋体;方正书宋_GBK"/>
          <w:kern w:val="0"/>
          <w:sz w:val="44"/>
          <w:szCs w:val="44"/>
          <w:lang w:eastAsia="zh-CN"/>
        </w:rPr>
        <w:t>上半月</w:t>
      </w:r>
      <w:r>
        <w:rPr>
          <w:rFonts w:ascii="宋体;方正书宋_GBK" w:hAnsi="宋体;方正书宋_GBK" w:cs="宋体;方正书宋_GBK"/>
          <w:kern w:val="0"/>
          <w:sz w:val="44"/>
          <w:szCs w:val="44"/>
        </w:rPr>
        <w:t>国抽“双随机</w:t>
      </w:r>
      <w:r>
        <w:rPr>
          <w:rFonts w:ascii="宋体;方正书宋_GBK" w:hAnsi="宋体;方正书宋_GBK" w:cs="宋体;方正书宋_GBK"/>
          <w:kern w:val="0"/>
          <w:sz w:val="44"/>
          <w:szCs w:val="44"/>
          <w:lang w:eastAsia="zh-CN"/>
        </w:rPr>
        <w:t>、</w:t>
      </w:r>
      <w:r>
        <w:rPr>
          <w:rFonts w:ascii="宋体;方正书宋_GBK" w:hAnsi="宋体;方正书宋_GBK" w:cs="宋体;方正书宋_GBK"/>
          <w:kern w:val="0"/>
          <w:sz w:val="44"/>
          <w:szCs w:val="44"/>
        </w:rPr>
        <w:t>一公开”检查情况及结果公示表</w:t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atLeast" w:line="408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单位（盖章）：深圳市大鹏新区教育和卫生健康局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ab/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填表日期：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月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7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日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92"/>
        <w:gridCol w:w="1249"/>
        <w:gridCol w:w="1019"/>
        <w:gridCol w:w="1985"/>
        <w:gridCol w:w="2693"/>
        <w:gridCol w:w="2268"/>
        <w:gridCol w:w="1134"/>
        <w:gridCol w:w="1559"/>
        <w:gridCol w:w="1276"/>
      </w:tblGrid>
      <w:tr>
        <w:trPr>
          <w:tblHeader w:val="true"/>
          <w:trHeight w:val="88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计划编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计划名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任务名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类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检查机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监管对象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统一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社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信用代码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注册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检查完成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检查结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文书号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深圳市大鹏新区葵涌中心小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none"/>
              </w:rPr>
              <w:t>1244030045583532X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41200816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深圳市大鹏新区葵涌中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none"/>
              </w:rPr>
              <w:t>12440300455835186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41200817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深圳市大鹏外国语小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none"/>
              </w:rPr>
              <w:t>12440300MB2E03400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41200818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东山珍珠岛实业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14403001924719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120068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供水卫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</w:t>
            </w: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大鹏自来水</w:t>
            </w: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144030027</w:t>
            </w:r>
            <w:r>
              <w:rPr>
                <w:rStyle w:val="InternetLink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438973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4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4120095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深圳市大鹏新区溪涌小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none"/>
              </w:rPr>
              <w:t>12440300455835418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41200819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博体育管理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1440300MA5GFNJM6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120069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禾田居投资有限公司曼湾度假酒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1440300589175785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1200611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安悦实业有限公司滨海葵涌假日酒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144030035820534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1200615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承翰物业管理有限公司海语山林管理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9144030069398152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1200614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医疗</w:t>
            </w: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</w:rPr>
              <w:t>深圳市大鹏新区葵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none"/>
                <w:lang w:eastAsia="zh-CN"/>
              </w:rPr>
              <w:t>人民医院葵丰社区健康服务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none"/>
              </w:rPr>
              <w:t>1244030045583527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20241200135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浪骑瞻云酒店管理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91440300MA5G85UN7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11200616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浪骑瞻云酒店管理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91440300MA5G85UN7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41200617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鸿兴莱华酒店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91440300MA5DPFKE7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41200620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鸿兴莱华酒店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91440300MA5DPFKE7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41200621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沙湾大酒店有限公司佳兆业万豪酒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1440300MA5DKNA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41200624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沙湾大酒店有限公司佳兆业万豪酒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1440300MA5DKNA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41200626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金葵丰游泳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92440300MA5EHR8C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0241200628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共场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康之家鹏园（深圳）养老服务有限公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1440300MA5HELKQ5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1200630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意：该表仅供参考，各部门按照上级业务指导部门要求进行公示，但应当包含“双随机”检查的抽查情况和查处结果。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b/>
          <w:b/>
          <w:sz w:val="28"/>
          <w:szCs w:val="28"/>
        </w:rPr>
      </w:pPr>
      <w:r>
        <w:rPr>
          <w:rFonts w:eastAsia="方正小标宋简体" w:cs="仿宋_GB2312" w:ascii="方正小标宋简体" w:hAnsi="方正小标宋简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含有检测要求的任务抽检结果信息公示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07"/>
        <w:gridCol w:w="3433"/>
        <w:gridCol w:w="5059"/>
        <w:gridCol w:w="1814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检查对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地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检测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东山珍珠岛实业有限公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南澳街道沙埔珍珠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博体育管理有限公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大鹏街道岭澳社区迎宾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佳兆业假日广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栋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禾田居投资有限公司曼湾度假酒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大鹏街道新大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承翰物业管理有限公司海语山林管理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葵涌街道海语山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栋首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浪骑瞻云酒店管理有限公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南澳街道东山社区新东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层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浪骑瞻云酒店管理有限公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南澳街道东山社区新东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层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鸿兴莱华酒店有限公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南澳街道新东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桔钓沙莱华国际酒店办公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鸿兴莱华酒店有限公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南澳街道新东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桔钓沙莱华国际酒店办公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沙湾大酒店有限公司佳兆业万豪酒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大鹏街道棕榈大道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沙湾大酒店有限公司佳兆业万豪酒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大鹏街道棕榈大道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金葵丰游泳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深圳市大鹏新区葵涌街道石场村道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号金葵花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康之家鹏园（深圳）养老服务有限公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深圳市大鹏新区大鹏街道水头社区水头滨海路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号泰康之家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座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甲醛、一氧化碳、室内风速、噪声、二氧化碳、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值、细菌总数、大肠菌群、金黄色葡萄球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</w:t>
            </w: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大鹏自来水</w:t>
            </w: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大鹏街道鹏飞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浑浊度、色度、臭和味、肉眼可见物、余氯、细菌总数、总大肠菌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72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0:00Z</dcterms:created>
  <dc:creator>袁小欢</dc:creator>
  <dc:description/>
  <dc:language>en-US</dc:language>
  <cp:lastModifiedBy>黄静霞</cp:lastModifiedBy>
  <dcterms:modified xsi:type="dcterms:W3CDTF">2024-06-26T12:1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664825A85EE2EC947B661B7A3697</vt:lpwstr>
  </property>
  <property fmtid="{D5CDD505-2E9C-101B-9397-08002B2CF9AE}" pid="3" name="KSOProductBuildVer">
    <vt:lpwstr>2052-11.8.2.11806</vt:lpwstr>
  </property>
</Properties>
</file>