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spacing w:lineRule="exact" w:line="560"/>
        <w:rPr>
          <w:rStyle w:val="1Char"/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Style w:val="1Char"/>
          <w:rFonts w:ascii="黑体" w:hAnsi="黑体" w:cs="黑体" w:eastAsia="黑体"/>
          <w:b w:val="false"/>
          <w:bCs w:val="false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大鹏新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用户水龙头水质监测信息公开表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第四季度）</w:t>
      </w:r>
    </w:p>
    <w:tbl>
      <w:tblPr>
        <w:tblW w:w="141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63"/>
        <w:gridCol w:w="1035"/>
        <w:gridCol w:w="1035"/>
        <w:gridCol w:w="1051"/>
        <w:gridCol w:w="967"/>
        <w:gridCol w:w="4740"/>
        <w:gridCol w:w="1260"/>
        <w:gridCol w:w="1020"/>
        <w:gridCol w:w="1532"/>
      </w:tblGrid>
      <w:tr>
        <w:trPr>
          <w:tblHeader w:val="true"/>
          <w:trHeight w:val="9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监测点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采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监测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检测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果评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不达标指标的检测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健康风险提示及安全饮水建议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鹏城社区鹏城老街桥头（鹏城幼儿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11.0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王母社区公园路城管办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11.0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王母社区叠福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C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楼（大鹏中心小学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11.0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大鹏社区建设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岭澳花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11.0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布新社区布新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布新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11.0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下沙社区下沙新村（大鹏实验幼儿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11.0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6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水头社区水厂路桥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11.0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水头社区曼湾酒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11.0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三溪社区三溪西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葵涌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11.0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坝光社区坝光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11.0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坝光社区葵兴西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葵涌第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11.0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土洋社区深葵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土洋加油站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11.0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高源社区金葵东路高源社区办公楼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11.0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溪涌社区溪坪南路盐村保安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11.0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坝光社区坝光新村东区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11.0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官湖社区葵鹏公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10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明德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11.0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金葵东路高圳头院区式管理小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11.0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南澳街道南隆社区人民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南澳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11.0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南澳街道南澳社区南渔社区海滨花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栋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11.0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南澳街道南隆社区企沙上路鹏腾市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11.0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南澳街道南隆社区南澳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11.0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鹏城社区核电北区餐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广核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环境科技（深圳）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11.0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_GB2312"/>
          <w:bCs/>
          <w:color w:val="000000"/>
          <w:kern w:val="0"/>
          <w:sz w:val="24"/>
          <w:szCs w:val="2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</w:rPr>
        <w:t>注：（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</w:rPr>
        <w:t>）水样采集、保存、运输及检验方法：按照现行《生活饮用水标准检验方法》（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</w:rPr>
        <w:t>GB/T5750-20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</w:rPr>
        <w:t>）的要求进行。</w:t>
      </w:r>
    </w:p>
    <w:p>
      <w:pPr>
        <w:pStyle w:val="Normal"/>
        <w:widowControl w:val="false"/>
        <w:spacing w:lineRule="exact" w:line="560"/>
        <w:ind w:firstLine="480"/>
        <w:jc w:val="both"/>
        <w:rPr>
          <w:rFonts w:ascii="仿宋_GB2312" w:hAnsi="仿宋_GB2312" w:eastAsia="仿宋_GB2312" w:cs="仿宋_GB2312"/>
          <w:bCs/>
          <w:color w:val="000000"/>
          <w:kern w:val="0"/>
          <w:sz w:val="24"/>
          <w:szCs w:val="2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</w:rPr>
        <w:t>）以《生活饮用水卫生标准》（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</w:rPr>
        <w:t>GB5749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</w:rPr>
        <w:t>－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</w:rPr>
        <w:t>）作为评价标准，检测值在标准限值和要求范围内评价为达标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24"/>
          <w:szCs w:val="2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0"/>
      <w:jc w:val="left"/>
      <w:outlineLvl w:val="0"/>
    </w:pPr>
    <w:rPr>
      <w:rFonts w:ascii="Times New Roman;DejaVu Sans" w:hAnsi="Times New Roman;DejaVu Sans" w:cs="Times New Roman;DejaVu Sans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;DejaVu Sans" w:hAnsi="Times New Roman;DejaVu Sans" w:cs="Times New Roman;DejaVu Sans"/>
      <w:b/>
      <w:bCs/>
      <w:kern w:val="2"/>
      <w:sz w:val="32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exact" w:line="560"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30:00Z</dcterms:created>
  <dc:creator>袁小欢</dc:creator>
  <dc:description/>
  <dc:language>en-US</dc:language>
  <cp:lastModifiedBy>涂晓耿</cp:lastModifiedBy>
  <dcterms:modified xsi:type="dcterms:W3CDTF">2023-12-20T10:43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A043A710323FC195E7A658E09704C</vt:lpwstr>
  </property>
  <property fmtid="{D5CDD505-2E9C-101B-9397-08002B2CF9AE}" pid="3" name="KSOProductBuildVer">
    <vt:lpwstr>2052-11.8.2.10681</vt:lpwstr>
  </property>
</Properties>
</file>