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Style w:val="1Char"/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>大鹏新区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用户水龙头水质监测信息公开表（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u w:val="single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季度）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1417"/>
        <w:gridCol w:w="4783"/>
        <w:gridCol w:w="1201"/>
        <w:gridCol w:w="949"/>
        <w:gridCol w:w="1467"/>
      </w:tblGrid>
      <w:tr>
        <w:trPr>
          <w:tblHeader w:val="true"/>
          <w:trHeight w:val="6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城社区鹏城老街桥头（鹏城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公园路城管办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叠福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楼（大鹏中心小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大鹏社区建设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布新社区布新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下沙社区下沙新村（大鹏实验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曼湾酒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三溪社区三溪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新社区葵坪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丰社区葵兴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第二小学旁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土洋社区深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土洋加油站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溪涌社区溪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陶柏丽小区一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新社区金葵二期金葵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座瑞瑞商店门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东区易德购广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KF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人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澳社区南渔社区海滨花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水头沙社区水沙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企沙上路鹏腾市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核电基地北区餐厅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广核环保产业有限公司大亚湾核电水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.04.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耐热大肠菌群、大肠埃希氏菌、菌落总数、砷、镉、铬（六价）、铅、汞、硒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四氯化碳、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耗氧量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挥发酚类（以苯酚计）、阴离子合成洗涤剂、氨氮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余氯、一氯二溴甲烷、二氯一溴甲烷、三溴甲烷、三卤甲烷、氯酸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建议烧开后饮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/T5750-2006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GB5749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  <w:t>2006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0:00Z</dcterms:created>
  <dc:creator>袁小欢</dc:creator>
  <dc:description/>
  <dc:language>en-US</dc:language>
  <cp:lastModifiedBy>涂晓耿</cp:lastModifiedBy>
  <dcterms:modified xsi:type="dcterms:W3CDTF">2023-06-27T14:4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