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、签约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鹏人才安居服务大厅进行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权委托书范本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:10-16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:30-17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六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:30-1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八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:00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九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:10-16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十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:30-17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房、签约手续办理地点为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源选完即停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未按时参加选房的，按以下规则依序补选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到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叫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自己的排位号码被呼叫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打印区等候打印《大鹏新区公共住房租赁合同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《大鹏新区公共住房租赁合同》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autoSpaceDE w:val="false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疫情期间，为避免人员大规模聚集，严控参与人数，每户申请家庭仅限一名申请人到现场参加选房。此外，各申请人须按本人所属的选房场次规定时间进行签到，请勿迟到；选房现场请佩戴口罩，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并保持静默，有疑问请询问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申请人按照选房排期表规定的时间参加选房，并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场，以便提前了解选房操作流程和房源动态。请申请人密切注意现场的叫号信息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书面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确不能到场的，可书面委托成年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出轮候册，原轮候排序作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选房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命科学产业园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葵涌奔康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葵涌奔康西站下车）。摘自百度，仅供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4:00Z</dcterms:created>
  <dc:creator>赵利芬</dc:creator>
  <dc:description/>
  <dc:language>en-US</dc:language>
  <cp:lastModifiedBy>周雅舒</cp:lastModifiedBy>
  <cp:lastPrinted>2021-07-12T15:41:00Z</cp:lastPrinted>
  <dcterms:modified xsi:type="dcterms:W3CDTF">2022-12-06T14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FD8F11D041DB99E89E5A5779C359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