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授权委托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480"/>
        <w:ind w:left="3838" w:hanging="3200"/>
        <w:rPr/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/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位的卫生行政许可申报事宜。</w:t>
      </w:r>
    </w:p>
    <w:p>
      <w:pPr>
        <w:pStyle w:val="Normal"/>
        <w:spacing w:lineRule="auto" w:line="480"/>
        <w:rPr/>
      </w:pPr>
      <w:r>
        <w:rPr>
          <w:sz w:val="32"/>
        </w:rPr>
        <w:t>授权期限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color w:val="1F497D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被授权人身份证号码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组织机构代码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工商营业执照注册号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120"/>
        <w:rPr/>
      </w:pPr>
      <w:r>
        <w:rPr>
          <w:sz w:val="32"/>
          <w:szCs w:val="32"/>
        </w:rPr>
        <w:t>年</w:t>
      </w:r>
      <w:r>
        <w:rPr>
          <w:rFonts w:eastAsia="Times New Roman"/>
          <w:b/>
          <w:color w:val="1F497D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b/>
          <w:color w:val="1F497D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7449820</wp:posOffset>
                </wp:positionV>
                <wp:extent cx="31419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6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7449185</wp:posOffset>
                </wp:positionV>
                <wp:extent cx="3141980" cy="219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55pt;mso-position-vertical-relative:page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1:00Z</dcterms:created>
  <dc:creator>LEGEND</dc:creator>
  <dc:description/>
  <cp:keywords/>
  <dc:language>en-US</dc:language>
  <cp:lastModifiedBy>林敏</cp:lastModifiedBy>
  <dcterms:modified xsi:type="dcterms:W3CDTF">2017-09-05T10:56:00Z</dcterms:modified>
  <cp:revision>21</cp:revision>
  <dc:subject/>
  <dc:title>企业授权委托书</dc:title>
</cp:coreProperties>
</file>