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医疗机构负责人简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540"/>
        <w:gridCol w:w="360"/>
        <w:gridCol w:w="560"/>
        <w:gridCol w:w="1240"/>
        <w:gridCol w:w="1335"/>
        <w:gridCol w:w="393"/>
        <w:gridCol w:w="2232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XXX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职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师资格证书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************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类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*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口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******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****************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省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市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区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路</w:t>
            </w: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  <w:t>**</w:t>
            </w:r>
            <w:r>
              <w:rPr>
                <w:rFonts w:ascii="华文仿宋" w:hAnsi="华文仿宋" w:cs="华文仿宋" w:eastAsia="华文仿宋"/>
                <w:b/>
                <w:color w:val="0070C0"/>
                <w:sz w:val="24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主要简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起始年月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职务（或职称）</w:t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本人承诺不具有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《深圳经济特区医疗条例》第二十六条规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的情形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：（一）无民事行为能力人或者限制民事行为能力人；（二）被吊销医疗机构执业许可证的医疗机构负责人；（三）被吊销执业证书的卫生技术人员；（四）法律、法规规定的其他情形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承诺上述填报内容真实、可靠、有效，如有虚假，愿承担有关法律责任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机构负责人（手签字）：　　　　　　　　　　　　　医疗机构公章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05:00Z</dcterms:created>
  <dc:creator>林敏</dc:creator>
  <dc:description/>
  <dc:language>en-US</dc:language>
  <cp:lastModifiedBy>林敏</cp:lastModifiedBy>
  <dcterms:modified xsi:type="dcterms:W3CDTF">2018-01-09T01:30:21Z</dcterms:modified>
  <cp:revision>4</cp:revision>
  <dc:subject/>
  <dc:title>医疗机构负责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