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医疗机构负责人简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540"/>
        <w:gridCol w:w="360"/>
        <w:gridCol w:w="560"/>
        <w:gridCol w:w="1240"/>
        <w:gridCol w:w="1335"/>
        <w:gridCol w:w="393"/>
        <w:gridCol w:w="2232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职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师资格证书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类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口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主要简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起始年月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职务（或职称）</w:t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70C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70C0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本人承诺不具有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《深圳经济特区医疗条例》第二十六条规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的情形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：（一）无民事行为能力人或者限制民事行为能力人；（二）被吊销医疗机构执业许可证的医疗机构负责人；（三）被吊销执业证书的卫生技术人员；（四）法律、法规规定的其他情形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承诺上述填报内容真实、可靠、有效，如有虚假，愿承担有关法律责任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机构负责人（手签字）：　　　　　　　　　　　　　医疗机构公章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05:00Z</dcterms:created>
  <dc:creator>林敏</dc:creator>
  <dc:description/>
  <dc:language>en-US</dc:language>
  <cp:lastModifiedBy>林敏</cp:lastModifiedBy>
  <dcterms:modified xsi:type="dcterms:W3CDTF">2018-01-13T09:45:51Z</dcterms:modified>
  <cp:revision>5</cp:revision>
  <dc:subject/>
  <dc:title>医疗机构负责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