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医疗机构拟配备的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131"/>
        <w:gridCol w:w="1800"/>
        <w:gridCol w:w="816"/>
        <w:gridCol w:w="1089"/>
        <w:gridCol w:w="98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外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4403000220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临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外科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所在科室”请按《医疗机构执业许可证》核准的二级科目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dc:language>en-US</dc:language>
  <cp:lastModifiedBy>秦丽</cp:lastModifiedBy>
  <cp:lastPrinted>2016-10-18T10:22:00Z</cp:lastPrinted>
  <dcterms:modified xsi:type="dcterms:W3CDTF">2017-11-19T03:11:53Z</dcterms:modified>
  <cp:revision>7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