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4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03015033X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>
          <w:sz w:val="32"/>
          <w:szCs w:val="32"/>
        </w:rPr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秦丽</cp:lastModifiedBy>
  <dcterms:modified xsi:type="dcterms:W3CDTF">2017-11-19T03:15:28Z</dcterms:modified>
  <cp:revision>20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