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授权委托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3838" w:hanging="3200"/>
        <w:rPr/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color w:val="1F497D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/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/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受委托人身份证号码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sz w:val="32"/>
        </w:rPr>
        <w:t>组织机构代码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医疗机构执业许可证登记号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受委托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受委托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受委托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受委托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cp:keywords/>
  <dc:language>en-US</dc:language>
  <cp:lastModifiedBy>Lenovo User</cp:lastModifiedBy>
  <dcterms:modified xsi:type="dcterms:W3CDTF">2018-03-09T09:11:00Z</dcterms:modified>
  <cp:revision>28</cp:revision>
  <dc:subject/>
  <dc:title>企业授权委托书</dc:title>
</cp:coreProperties>
</file>