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80"/>
        <w:rPr>
          <w:rStyle w:val="1Char"/>
          <w:rFonts w:ascii="黑体;SimHei" w:hAnsi="黑体;SimHei" w:eastAsia="黑体;SimHei" w:cs="黑体;SimHei"/>
          <w:b w:val="false"/>
          <w:b w:val="false"/>
          <w:bCs w:val="false"/>
          <w:szCs w:val="32"/>
        </w:rPr>
      </w:pPr>
      <w:r>
        <w:rPr>
          <w:rStyle w:val="1Char"/>
          <w:rFonts w:ascii="黑体;SimHei" w:hAnsi="黑体;SimHei" w:cs="黑体;SimHei" w:eastAsia="黑体;SimHei"/>
          <w:b w:val="false"/>
          <w:bCs w:val="false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大鹏新区</w:t>
      </w:r>
      <w:r>
        <w:rPr>
          <w:rFonts w:ascii="宋体;SimSun" w:hAnsi="宋体;SimSun" w:cs="宋体;SimSun"/>
          <w:b/>
          <w:sz w:val="32"/>
          <w:szCs w:val="32"/>
        </w:rPr>
        <w:t>用户水龙头水质监测信息公开表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2</w:t>
      </w:r>
      <w:r>
        <w:rPr>
          <w:rFonts w:cs="宋体;SimSun" w:ascii="宋体;SimSun" w:hAnsi="宋体;SimSun"/>
          <w:b/>
          <w:sz w:val="32"/>
          <w:szCs w:val="32"/>
          <w:u w:val="single"/>
        </w:rPr>
        <w:t>2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年第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一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季度）</w:t>
      </w:r>
    </w:p>
    <w:tbl>
      <w:tblPr>
        <w:tblW w:w="141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63"/>
        <w:gridCol w:w="1035"/>
        <w:gridCol w:w="1035"/>
        <w:gridCol w:w="1051"/>
        <w:gridCol w:w="1150"/>
        <w:gridCol w:w="5050"/>
        <w:gridCol w:w="1201"/>
        <w:gridCol w:w="933"/>
        <w:gridCol w:w="1185"/>
      </w:tblGrid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序号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监测点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供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采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检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检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监测指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检测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果评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不达标指标的检测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健康风险提示及安全饮水建议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大鹏街道鹏城社区银滩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大鹏第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3.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大鹏街道王母社区公园路城管办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3.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大鹏街道王母社区叠福新村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C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栋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C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一楼（大鹏中心小学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3.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大鹏街道大鹏社区建设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岭澳花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3.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大鹏街道布新社区布新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6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布新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3.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大鹏街道下沙安置区中山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8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大鹏实验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3.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大鹏街道水头社区水厂路桥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3.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大鹏街道岭澳社区岭南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6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KPR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佳兆业广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3.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葵涌街道三溪社区三溪西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葵涌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3.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葵涌街道葵新社区葵坪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葵涌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3.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葵涌街道葵丰社区葵兴西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葵涌第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3.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葵涌街道土洋社区深葵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土洋加油站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3.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葵涌街道高源社区金葵东路高源社区办公楼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3.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葵涌街道溪涌社区深葵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103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溪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3.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葵涌街道坝光社区丰树山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坝光新村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3.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葵涌街道葵新社区金葵二区瑞瑞商店门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3.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葵涌街道溪涌社区溪坪南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8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人大附中深圳学校（高中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3.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南澳街道南隆社区人民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3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南澳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3.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南澳街道南澳社区南渔社区海滨花园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栋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3.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南澳街道南隆社区教育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3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南澳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3.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南澳街道上企沙路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3.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大鹏街道山海花园北苑餐厅一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中广核环保产业有限公司大亚湾核电水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3.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0"/>
        </w:rPr>
        <w:t>注：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0"/>
        </w:rPr>
        <w:t>）水样采集、保存、运输及检验方法：按照现行《生活饮用水标准检验方法》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  <w:szCs w:val="20"/>
        </w:rPr>
        <w:t>GB/T5750-200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0"/>
        </w:rPr>
        <w:t>）的要求进行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bCs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0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  <w:szCs w:val="20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0"/>
        </w:rPr>
        <w:t>）以《生活饮用水卫生标准》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  <w:szCs w:val="20"/>
        </w:rPr>
        <w:t>GB5749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0"/>
        </w:rPr>
        <w:t>－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  <w:szCs w:val="20"/>
        </w:rPr>
        <w:t>200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0"/>
        </w:rPr>
        <w:t>）作为评价标准，检测值在标准限值和要求范围内评价为达标。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24"/>
          <w:szCs w:val="2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exact" w:line="56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30:00Z</dcterms:created>
  <dc:creator>袁小欢</dc:creator>
  <dc:description/>
  <cp:keywords/>
  <dc:language>en-US</dc:language>
  <cp:lastModifiedBy>涂晓耿</cp:lastModifiedBy>
  <dcterms:modified xsi:type="dcterms:W3CDTF">2022-04-11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