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深圳市大鹏新区事业单位登记管理局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和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双随机、一公开”检查结果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8"/>
        <w:ind w:first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：深圳市大鹏新区事业单位登记管理局                                              填表日期：</w:t>
      </w:r>
      <w:r>
        <w:rPr>
          <w:rFonts w:eastAsia="黑体" w:cs="黑体" w:ascii="黑体" w:hAnsi="黑体"/>
          <w:sz w:val="24"/>
          <w:szCs w:val="24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6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635"/>
        <w:gridCol w:w="1135"/>
        <w:gridCol w:w="2293"/>
        <w:gridCol w:w="2065"/>
        <w:gridCol w:w="2224"/>
        <w:gridCol w:w="2289"/>
        <w:gridCol w:w="995"/>
      </w:tblGrid>
      <w:tr>
        <w:trPr>
          <w:trHeight w:val="135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编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抽查计划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机关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抽查监管对象名称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完成日期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检查结果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" w:hAnsi="宋体" w:cs="宋体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随机抽查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登记管理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大鹏中心小学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" w:hAnsi="宋体" w:cs="宋体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随机抽查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登记管理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半山海幼儿园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" w:hAnsi="宋体" w:cs="宋体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随机抽查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登记管理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人大附中深圳学校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" w:hAnsi="宋体" w:cs="宋体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随机抽查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登记管理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审计中心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新区</w:t>
            </w:r>
            <w:r>
              <w:rPr>
                <w:rFonts w:ascii="宋体" w:hAnsi="宋体" w:cs="宋体"/>
                <w:szCs w:val="21"/>
                <w:shd w:fill="FFFFFF" w:val="clear"/>
              </w:rPr>
              <w:t>事业单位法人公示信息抽查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随机抽查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登记管理局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深圳市大鹏新区政府投资项目前期工作中心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shd w:fill="FFFFFF" w:val="clear"/>
              </w:rPr>
              <w:t>日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未发现违法违规行为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5:00Z</dcterms:created>
  <dc:creator>倪泽望</dc:creator>
  <dc:description/>
  <dc:language>en-US</dc:language>
  <cp:lastModifiedBy>石丽琼</cp:lastModifiedBy>
  <cp:lastPrinted>2019-10-10T10:48:00Z</cp:lastPrinted>
  <dcterms:modified xsi:type="dcterms:W3CDTF">2021-11-29T07:14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