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－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学年度中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优秀学生推荐名单汇总表</w:t>
      </w:r>
    </w:p>
    <w:p>
      <w:pPr>
        <w:pStyle w:val="Normal"/>
        <w:tabs>
          <w:tab w:val="clear" w:pos="420"/>
          <w:tab w:val="left" w:pos="7530" w:leader="none"/>
        </w:tabs>
        <w:spacing w:lineRule="exact" w:line="5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填报单位（公章）：大鹏新区教育和卫生健康局  </w:t>
      </w:r>
    </w:p>
    <w:tbl>
      <w:tblPr>
        <w:tblW w:w="6584" w:type="dxa"/>
        <w:jc w:val="left"/>
        <w:tblInd w:w="5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1233"/>
        <w:gridCol w:w="900"/>
        <w:gridCol w:w="3634"/>
      </w:tblGrid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以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大附中深圳学校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大附中深圳学校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思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侨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欣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澳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葵涌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泽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葵涌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俐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葵涌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葵涌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睿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葵涌中学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禹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亚迪学校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美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亚迪学校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逸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亚迪学校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梓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亚迪学校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任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亚迪学校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亚迪学校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8:00Z</dcterms:created>
  <dc:creator>倪泽望</dc:creator>
  <dc:description/>
  <dc:language>en-US</dc:language>
  <cp:lastModifiedBy>YG</cp:lastModifiedBy>
  <dcterms:modified xsi:type="dcterms:W3CDTF">2021-06-21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