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2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940"/>
        <w:gridCol w:w="1027"/>
        <w:gridCol w:w="1276"/>
        <w:gridCol w:w="1157"/>
        <w:gridCol w:w="1420"/>
        <w:gridCol w:w="1592"/>
        <w:gridCol w:w="1725"/>
      </w:tblGrid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本月止累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106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58.4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81.43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324.9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128.8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152.26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0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5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0.3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305.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22.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49.71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03.08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.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6.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202.07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按省内外分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省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7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省外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6.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09.73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34.6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0.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70.79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92.8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2.16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78.07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90.32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08.53</w:t>
            </w:r>
          </w:p>
        </w:tc>
        <w:tc>
          <w:tcPr>
            <w:tcW w:w="17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67.50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旅游业总收入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 元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2.8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2.56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12.89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10.59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4.42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139.59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 w:eastAsia="zh-CN"/>
              </w:rPr>
              <w:t>1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3.65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.5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Cs w:val="21"/>
                <w:lang w:val="en-US" w:eastAsia="zh-CN"/>
              </w:rPr>
              <w:t xml:space="preserve">3.3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 w:val="22"/>
                <w:lang w:val="en-US" w:eastAsia="zh-CN"/>
              </w:rPr>
              <w:t>128.61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.9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0.64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40.63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00</w:t>
            </w:r>
          </w:p>
        </w:tc>
        <w:tc>
          <w:tcPr>
            <w:tcW w:w="1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Cs w:val="21"/>
                <w:lang w:val="en-US" w:eastAsia="zh-CN"/>
              </w:rPr>
              <w:t>1.10</w:t>
            </w:r>
          </w:p>
        </w:tc>
        <w:tc>
          <w:tcPr>
            <w:tcW w:w="17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sz w:val="22"/>
                <w:lang w:val="en-US" w:eastAsia="zh-CN"/>
              </w:rPr>
              <w:t>172.73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景点接待人数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95.2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51.62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84.42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292.65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lang w:val="en-US" w:eastAsia="zh-CN"/>
              </w:rPr>
              <w:t>120.86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zh-CN"/>
              </w:rPr>
              <w:t>142.14</w:t>
            </w:r>
            <w:r>
              <w:rPr>
                <w:b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9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1.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68.04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90.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8.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221.05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9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0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1.62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6.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6.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15.92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7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54.99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35.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9.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5.64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4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.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-21.7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6.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1.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38.79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8.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58.21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38.6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6.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40.71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4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2.46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4.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9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49.69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8.20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7.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4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266.19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2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2.42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12.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  <w:t>4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59.84</w:t>
            </w: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spacing w:lineRule="exact" w:line="320"/>
        <w:rPr/>
      </w:pPr>
      <w:r>
        <w:rPr/>
        <w:t>说明：（</w:t>
      </w:r>
      <w:r>
        <w:rPr/>
        <w:t>1</w:t>
      </w:r>
      <w:r>
        <w:rPr/>
        <w:t>）所城旅游区包括：较场尾海滩、大鹏所城、东山寺；东西涌片区包括：东涌、西涌；杨梅坑片区包括：杨梅坑、鹿嘴等。</w:t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dc:language>en-US</dc:language>
  <cp:lastModifiedBy>高泽铭</cp:lastModifiedBy>
  <cp:lastPrinted>2017-12-20T17:57:00Z</cp:lastPrinted>
  <dcterms:modified xsi:type="dcterms:W3CDTF">2021-05-11T02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F85862074764BF0C231D92807EB0</vt:lpwstr>
  </property>
  <property fmtid="{D5CDD505-2E9C-101B-9397-08002B2CF9AE}" pid="3" name="KSOProductBuildVer">
    <vt:lpwstr>2052-11.8.2.8361</vt:lpwstr>
  </property>
</Properties>
</file>